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B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216650" cy="350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/12-6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y parents’ hobbie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ở thích của bố mẹ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swimm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b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draw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v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like draw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ói được cả câ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hiểu hành động và phát âm tốt từ mới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do you like to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www.youtube.com/watch?v=nddRGDEKxA0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Finger 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mjFcrv6Lfx8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ghi nhớ và có thể làm hành động theo yêu cầu của c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có thể tương tác cả câu bằng tiếng Anh với giáo viê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76.2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/12-6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y parents’ hobbies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Sở thích của bố mẹ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swimm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b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draw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v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like drawing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ói được cả câ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hiểu hành động và phát âm tốt từ mới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hat do you like to d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www.youtube.com/watch?v=nddRGDEKxA0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Finger Fam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mjFcrv6Lfx8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ghi nhớ và có thể làm hành động theo yêu cầu của cô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có thể tương tác cả câu bằng tiếng Anh với giáo viên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21665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/12-13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3 tuần 11,12,13 và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9/12-13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3 tuần 11,12,13 và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ddRGDEKxA0" TargetMode="External"/><Relationship Id="rId4" Type="http://schemas.openxmlformats.org/officeDocument/2006/relationships/hyperlink" Target="https://www.youtube.com/watch?v=mjFcrv6Lfx8" TargetMode="External"/><Relationship Id="rId5" Type="http://schemas.openxmlformats.org/officeDocument/2006/relationships/hyperlink" Target="https://www.youtube.com/watch?v=nddRGDEKxA0" TargetMode="External"/><Relationship Id="rId6" Type="http://schemas.openxmlformats.org/officeDocument/2006/relationships/hyperlink" Target="https://www.youtube.com/watch?v=mjFcrv6Lfx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2:00Z</dcterms:created>
  <dc:creator>GiangThu</dc:creator>
  <dc:description/>
  <cp:keywords/>
  <dc:language>en-US</dc:language>
  <cp:lastModifiedBy>Administrator</cp:lastModifiedBy>
  <cp:lastPrinted>2018-06-28T16:23:00Z</cp:lastPrinted>
  <dcterms:modified xsi:type="dcterms:W3CDTF">2019-12-09T04:32:00Z</dcterms:modified>
  <cp:revision>3</cp:revision>
  <dc:subject/>
  <dc:title/>
</cp:coreProperties>
</file>